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Перелік питань, які виносяться на екзаме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З ДИСЦИПЛІН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«Проблеми розслідування окремих видів злочинів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 xml:space="preserve">Поняття криміналістичної методики та її структур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 xml:space="preserve">Структура окремої криміналістичної методики та поняття криміналістичної характеристики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 xml:space="preserve">Поняття слідчої ситуації та слідчої версії, їх класифікаці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Поняття етапів розслідування та плануванн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зараження вірусом імунодефіциту людини чи іншою невиліковною інфекційною хворобою та зараження венеричною хворобою (ст.ст. 130, 131, 133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статевих зносин з особою, яка не досягла статевої зрілості, та розбещення неповнолітніх (ст.ст. 155, 156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самовільного зайняття земельної ділянки та самовільного будівництва (ст. 1971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незаконного обігу дисків для лазерних систем зчитування, матриць, обладнання та сировини для їх виготовлення (ст. 2031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незаконного виготовлення, зберігання, збуту або транспортування з метою збуту підакцизних товарів (ст. 204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протидії законній господарській діяльності (ст. 206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легалізації (відмивання) доходів, одержаних злочинним шляхом (ст. 209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шахрайства з фінансовими ресурсами (ст. 222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виготовлення, збуту та використання підроблених недержавних цінних паперів (ст. 224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незаконної приватизації державного чи комунального майна (ст. 233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незаконного полювання, зайняття рибним, звірним або іншим водним добувним промислом (ст.ст. 248, 249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завідомо неправдивого повідомлення про загрозу безпеці громадян, знищення чи пошкодження об’єктів власності (ст. 259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незаконного поводження зі зброєю, бойовими припасами або вибуховими речовинами (ст. 263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незаконного ввезення на територію України відходів і вторинної сировини (ст. 268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ввезення, виготовлення або розповсюдження товарів, що пропагують культ насильства і жорстокості, расову, національну чи релігійну нетерпимість (ст. 300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сутенерства або втягнення особи у зайняття проституцією (ст. 303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викрадення, привласнення, вимагання документів, штампів, печаток, заволодіння ними шляхом шахрайства чи зловживання службовим становищем або їх пошкодження (ст. 357 ККУ)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злочинів, які вчиняються неповнолітніми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Методика розслідування торгівля людьми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Особливості методики розслідування у сфері службових злочинів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>Особливості методики розслідування ДТП (криміналістична характеристика, типові слідчі ситуації і слідчі версії та особливості розслідування).</w:t>
      </w:r>
    </w:p>
    <w:p>
      <w:pPr>
        <w:pStyle w:val="Normal"/>
        <w:tabs>
          <w:tab w:val="clear" w:pos="708"/>
          <w:tab w:val="left" w:pos="3147" w:leader="none"/>
        </w:tabs>
        <w:ind w:firstLine="851"/>
        <w:jc w:val="both"/>
        <w:rPr>
          <w:rFonts w:ascii="Times New Roman" w:hAnsi="Times New Roman" w:cs="Times New Roman"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2:00Z</dcterms:created>
  <dc:creator>Lenovo</dc:creator>
  <dc:description/>
  <dc:language>en-US</dc:language>
  <cp:lastModifiedBy>Гришина</cp:lastModifiedBy>
  <cp:lastPrinted>2017-10-27T16:05:00Z</cp:lastPrinted>
  <dcterms:modified xsi:type="dcterms:W3CDTF">2019-11-12T08:02:00Z</dcterms:modified>
  <cp:revision>2</cp:revision>
  <dc:subject/>
  <dc:title/>
</cp:coreProperties>
</file>